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韩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山西省大同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2211996101813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山西省大同市阳高县王官屯镇恶石村幸福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韩嘉犯诈骗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经济损失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18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韩嘉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被告人韩嘉犯诈骗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八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经济损失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18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书：终结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16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材料、监狱内消费明细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嘉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1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55E2A14E0AEE811EC0C236884917F30</vt:lpwstr>
  </property>
  <property fmtid="{D5CDD505-2E9C-101B-9397-08002B2CF9AE}" pid="1004" name="KSOProductBuildVer">
    <vt:lpwstr>2052-11.8.2.12219</vt:lpwstr>
  </property>
  <property fmtid="{D5CDD505-2E9C-101B-9397-08002B2CF9AE}" pid="1005" name="{79F082B2-D997-4747-9A61-81EF1CFA363C}">
    <vt:lpwstr>{79F082B2-D997-4747-9A61-81EF1CFA363C}</vt:lpwstr>
  </property>
</Properties>
</file>