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黄方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方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62081832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上赵家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黄方来犯贩卖毒品罪，判处有期徒刑九年十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内务卫生周评比不合格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积极参加思想、文化、职业技术教育，成绩良好；该犯劳动岗位为烫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财产刑判项已履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上次裁定减刑以来已过一年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方来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324850</wp:posOffset>
            </wp:positionV>
            <wp:extent cx="1514475" cy="1514475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3T23:56:00Z</cp:lastPrinted>
  <dcterms:modified xsi:type="dcterms:W3CDTF">2025-05-13T16:5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443AAC09157628E55FB2268C270267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