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刘建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建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石首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811972120306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石首市绣林街道建宁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江陵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建军犯非法采矿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掩饰、隐瞒犯罪所得罪，判处有期徒刑三年二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单据、罪犯计分考核明细表、罪犯奖励审批表、罪犯评审鉴定表、罪犯确有悔改表现的书面证明材料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一年，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建军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169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1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CA24A5811C056FF6B0C236882F7D51F</vt:lpwstr>
  </property>
  <property fmtid="{D5CDD505-2E9C-101B-9397-08002B2CF9AE}" pid="1004" name="KSOProductBuildVer">
    <vt:lpwstr>2052-11.8.2.12219</vt:lpwstr>
  </property>
  <property fmtid="{D5CDD505-2E9C-101B-9397-08002B2CF9AE}" pid="1005" name="{37950099-5BA2-40BB-A7E1-9695741664BC}">
    <vt:lpwstr>{37950099-5BA2-40BB-A7E1-9695741664BC}</vt:lpwstr>
  </property>
</Properties>
</file>