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刘斌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斌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应城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2021977102025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应城市郎君镇吴彭村王家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东西湖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斌犯非法持有毒品罪，判处有期徒刑七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刘斌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及监规，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湖北省武汉市东西湖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书：终结本次执行程序。该犯又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8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962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交付执行以来已过一年六个月，符合减刑条件。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斌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09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D93877C5DF38A6D4E0C2368F0B19160</vt:lpwstr>
  </property>
  <property fmtid="{D5CDD505-2E9C-101B-9397-08002B2CF9AE}" pid="1004" name="KSOProductBuildVer">
    <vt:lpwstr>2052-11.8.2.12219</vt:lpwstr>
  </property>
  <property fmtid="{D5CDD505-2E9C-101B-9397-08002B2CF9AE}" pid="1005" name="{11C5EA51-E14F-4B79-96D5-3426A3D1E57C}">
    <vt:lpwstr>{11C5EA51-E14F-4B79-96D5-3426A3D1E57C}</vt:lpwstr>
  </property>
</Properties>
</file>