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咸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2021995111076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咸宁市咸安区双溪桥镇李容村二十六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俊犯组织卖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协助组织卖淫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三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，曾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次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拨打亲情电话时大声喧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扣分，经教育后能认识到自身错误，服从民警管理；积极参加思想、文化、职业技术教育，上课认真听讲，按时完成作业；从事平车工劳动岗位，积极参加劳动，学习掌握劳动技能，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将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履行完毕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再犯罪风险评估报告、社矫机关调查评估意见书、拟报请假释罪犯保证人承诺书、罪犯计分考核明细表、财产刑履行情况的有关单据、罪犯奖励审批表、罪犯评审鉴定表、罪犯确有悔改表现的书面证明材料、监区对该犯呈报减刑或假释的讨论记录、监狱评审委员会和监狱长办公会对该犯减刑或假释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交付执行以来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刘俊予以报请减刑五个月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0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8302625</wp:posOffset>
            </wp:positionV>
            <wp:extent cx="1514475" cy="1514475"/>
            <wp:effectExtent l="0" t="0" r="0" b="0"/>
            <wp:wrapNone/>
            <wp:docPr id="1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3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04:00Z</cp:lastPrinted>
  <dcterms:modified xsi:type="dcterms:W3CDTF">2025-05-13T16:5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BC7C9466D89011E29FD2268C8D0C624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