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梅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梅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71988090216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新洲区旧街街栗树山村梅家大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梅辉犯故意伤害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赔偿附带民事诉讼原告人经济损失共计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9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二审审理期间，民事诉讼原告人与梅辉亲属达成了调解协议，并对梅辉的犯罪行为表示谅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撤销原判决第一项，上诉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梅辉犯故意伤害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有期徒刑十五年。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相互推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次相互争吵扣分，经教育后能认识到自身错误，服从民警管理；积极参加思想、文化、职业技术教育，上课认真听讲，按时完成作业；从事平车工劳动岗位，积极参加劳动，完成劳动任务，因此获得了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 </w:t>
      </w:r>
      <w:bookmarkEnd w:id="15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梅辉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896225</wp:posOffset>
            </wp:positionV>
            <wp:extent cx="1514475" cy="1514475"/>
            <wp:effectExtent l="0" t="0" r="0" b="0"/>
            <wp:wrapNone/>
            <wp:docPr id="1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7:00Z</cp:lastPrinted>
  <dcterms:modified xsi:type="dcterms:W3CDTF">2025-05-13T16:5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B4566C227A74032C9FD226836F0FC4E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