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秦建木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秦建木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2419771207083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新洲区辛冲镇胡山村秦家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秦建木犯诈骗罪，判处有期徒刑六年三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罚金人民币二万元，责令退赔人民币二十七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秦建木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刑罚执行期间，能够做到认罪悔罪，服从法院判决，深挖犯罪根源，认识犯罪危害；遵守法律法规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点名迟到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配合改造管理，以《服刑人员行为规范》约束自己的改造言行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该犯劳动岗位为平车工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未完成劳动任务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劳动中不负责质量较差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积极参加劳动，学习掌握劳动技能，努力完成劳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之一执行裁定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查封被执行人秦建木名下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A96FK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汽车，扣划银行账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56.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经查其名下暂无其他财产可供执行，终结本案的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004810</wp:posOffset>
            </wp:positionV>
            <wp:extent cx="1514475" cy="1514475"/>
            <wp:effectExtent l="0" t="0" r="0" b="0"/>
            <wp:wrapNone/>
            <wp:docPr id="1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二年，符合减刑条件。监狱报请减刑幅度时，已综合考察该犯的犯罪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秦建木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3T23:58:00Z</cp:lastPrinted>
  <dcterms:modified xsi:type="dcterms:W3CDTF">2025-05-13T16:52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12BB6B833C45D7BB2FB2268E8B12082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