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荣杰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荣杰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41983101413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仙桃市三伏潭镇沟二村一组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沙洋范家台监狱服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荣杰犯聚众斗殴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抢劫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故意杀人罪，判处有期徒刑二十年，剥夺政治权利五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沙洋人民法院裁定减去有期徒刑八个月，剥夺政治权利五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五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五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四个月，剥夺政治权利五年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四个月，剥夺政治权利五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二个月，剥夺政治权利五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2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2073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5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荣杰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，剥夺政治权利五年不变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3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3T17:06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9A79D3BB3C97556820B2368EBF0AAA3</vt:lpwstr>
  </property>
  <property fmtid="{D5CDD505-2E9C-101B-9397-08002B2CF9AE}" pid="1004" name="KSOProductBuildVer">
    <vt:lpwstr>2052-11.8.2.12219</vt:lpwstr>
  </property>
  <property fmtid="{D5CDD505-2E9C-101B-9397-08002B2CF9AE}" pid="1005" name="{7C65C771-18B8-4875-94B3-1B7BCDE1E9C0}">
    <vt:lpwstr>{7C65C771-18B8-4875-94B3-1B7BCDE1E9C0}</vt:lpwstr>
  </property>
</Properties>
</file>