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100"/>
        <w:ind w:hanging="0"/>
        <w:jc w:val="center"/>
        <w:rPr>
          <w:b/>
          <w:b/>
          <w:sz w:val="32"/>
          <w:szCs w:val="32"/>
        </w:rPr>
      </w:pPr>
      <w:bookmarkStart w:id="0" w:name="NJXTITLE_"/>
      <w:bookmarkStart w:id="1" w:name="NJXJSLX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ascii="宋体;方正书宋_GBK" w:hAnsi="宋体;方正书宋_GBK" w:cs="宋体;方正书宋_GBK"/>
          <w:color w:val="000000"/>
          <w:sz w:val="24"/>
          <w:szCs w:val="24"/>
        </w:rPr>
        <w:t>湖北省汉江监狱呈报的罪犯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  <w:lang w:eastAsia="zh-CN"/>
        </w:rPr>
        <w:t>沈海洲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减刑案件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立案，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3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公示，公示期限为五日，即自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起至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8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728-33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2005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。</w:t>
      </w:r>
    </w:p>
    <w:p>
      <w:pPr>
        <w:pStyle w:val="P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cs="宋体;方正书宋_GBK" w:ascii="宋体;方正书宋_GBK" w:hAnsi="宋体;方正书宋_GBK"/>
          <w:color w:val="000000"/>
          <w:sz w:val="24"/>
          <w:szCs w:val="24"/>
        </w:rPr>
      </w:r>
    </w:p>
    <w:p>
      <w:pPr>
        <w:pStyle w:val="P0"/>
        <w:spacing w:lineRule="exact" w:line="340"/>
        <w:ind w:firstLine="371"/>
        <w:jc w:val="righ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院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r>
        <w:rPr>
          <w:rFonts w:eastAsia="Times New Roman"/>
          <w:color w:val="000000"/>
          <w:lang w:val="en-US" w:eastAsia="zh-CN"/>
        </w:rPr>
        <w:t xml:space="preserve">                                             </w:t>
      </w:r>
      <w:r>
        <w:rPr>
          <w:color w:val="000000"/>
        </w:rPr>
        <w:t>202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13</w:t>
      </w:r>
      <w:r>
        <w:rPr>
          <w:color w:val="000000"/>
        </w:rPr>
        <w:t>日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报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请 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〔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〕鄂汉江监减建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1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号</w:t>
      </w:r>
      <w:bookmarkEnd w:id="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</w:t>
      </w:r>
      <w:bookmarkStart w:id="3" w:name="C_XM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沈海洲</w:t>
      </w:r>
      <w:bookmarkEnd w:id="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4" w:name="N_XB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男</w:t>
      </w:r>
      <w:bookmarkEnd w:id="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5" w:name="D_CSRQ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6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湖北省麻城市，</w:t>
      </w:r>
      <w:bookmarkEnd w:id="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公民身份号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2210119660227191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汉族</w:t>
      </w:r>
      <w:bookmarkEnd w:id="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8" w:name="N_BQWH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初中</w:t>
      </w:r>
      <w:bookmarkEnd w:id="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文化程度，物业管理员，户籍地湖北省麻城市宋埠镇建新村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。</w:t>
      </w:r>
      <w:bookmarkStart w:id="9" w:name="ZF_FXJYMS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到湖北省汉江监狱服刑至今。</w:t>
      </w:r>
      <w:bookmarkEnd w:id="9"/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0" w:name="SPNR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团风县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22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初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判决：被告人沈海洲犯强奸罪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猥亵儿童罪，判处有期徒刑十二年六个月。判决</w:t>
      </w:r>
      <w:bookmarkEnd w:id="10"/>
      <w:r>
        <w:rPr>
          <w:rFonts w:ascii="仿宋;方正仿宋_GBK" w:hAnsi="仿宋;方正仿宋_GBK" w:cs="宋体;方正书宋_GBK" w:eastAsia="仿宋;方正仿宋_GBK"/>
          <w:sz w:val="32"/>
          <w:szCs w:val="32"/>
        </w:rPr>
        <w:t>发生法律效力后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bookmarkStart w:id="11" w:name="ZF_RJRQ_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1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交付执行。</w:t>
      </w:r>
      <w:bookmarkStart w:id="12" w:name="ZF_XFBD_"/>
      <w:bookmarkEnd w:id="1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期自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起至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3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3" w:name="JXJYJ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自交付执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以来，已过二年，确有悔改表现，累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具体事实如下：</w:t>
      </w:r>
      <w:bookmarkEnd w:id="13"/>
    </w:p>
    <w:p>
      <w:pPr>
        <w:pStyle w:val="P0"/>
        <w:spacing w:lineRule="exact" w:line="50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4" w:name="C_GZBX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在刑罚执行期间，能认罪悔罪，服从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判决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认识犯罪危害；遵守法律法规，考核期间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因将食品带入车间被扣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分，之后能够接受教育改造，服从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管教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以《服刑人员行为规范》约束自己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逐步规范改造言行；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积极参加思想、文化、职业技术教育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上课认真听讲，按时完成作业；积极参加劳动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学习掌握劳动技能，努力完成劳动任务。因此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共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</w:t>
      </w:r>
      <w:bookmarkEnd w:id="1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认定上述事实的依据有：</w:t>
      </w:r>
      <w:bookmarkStart w:id="15" w:name="ZF_HGLGC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计分考核明细表、罪犯奖励审批表、罪犯评审鉴定表、罪犯确有悔改表现的书面证明材料、</w:t>
      </w:r>
      <w:bookmarkEnd w:id="1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监区对该犯呈报减刑的讨论记录、监狱评审委员会和监狱长办公会对该犯减刑的意见。</w:t>
      </w:r>
    </w:p>
    <w:p>
      <w:pPr>
        <w:pStyle w:val="Normal"/>
        <w:widowControl/>
        <w:spacing w:lineRule="exact" w:line="5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综上，</w:t>
      </w:r>
      <w:bookmarkStart w:id="16" w:name="FXQJMS_JYS_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该犯在服刑期间能够认罪悔罪</w:t>
      </w:r>
      <w:bookmarkEnd w:id="16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，认真遵守法律法规，接受教育改造；积极参加思想、文化、职业技术教育；积极参加劳动，努力完成生产任务</w:t>
      </w:r>
      <w:bookmarkStart w:id="17" w:name="ZF_JXJSQB_JYS_"/>
      <w:bookmarkStart w:id="18" w:name="ZF_FXNX_"/>
      <w:bookmarkEnd w:id="18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，确有悔改表现，自交付执行以来已过二年，符合减刑条件。</w:t>
      </w:r>
      <w:bookmarkEnd w:id="17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监狱报请减刑幅度时，已综合考察该犯的犯罪性质和具体情节、社会危害程度、原判刑罚、交付执行后的一贯表现等因素。</w:t>
      </w:r>
    </w:p>
    <w:p>
      <w:pPr>
        <w:pStyle w:val="Normal"/>
        <w:widowControl/>
        <w:spacing w:lineRule="exact" w:line="500"/>
        <w:ind w:firstLine="640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为此，根据《中华人民共和国监狱法》</w:t>
      </w:r>
      <w:bookmarkStart w:id="19" w:name="GJJY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十九条</w:t>
      </w:r>
      <w:bookmarkEnd w:id="1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法》</w:t>
      </w:r>
      <w:bookmarkStart w:id="20" w:name="GJX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七十八条第一款</w:t>
      </w:r>
      <w:bookmarkEnd w:id="20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事诉讼法》</w:t>
      </w:r>
      <w:bookmarkStart w:id="21" w:name="GJXSSS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百七十三条第二款</w:t>
      </w:r>
      <w:bookmarkEnd w:id="2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之规定，建议对罪犯</w:t>
      </w:r>
      <w:bookmarkStart w:id="22" w:name="Book_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沈海洲</w:t>
      </w:r>
      <w:bookmarkEnd w:id="2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予以报请</w:t>
      </w:r>
      <w:bookmarkStart w:id="23" w:name="CSPYJHAN_JYZBG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刑五个月。</w:t>
      </w:r>
      <w:bookmarkEnd w:id="23"/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24" w:name="TQ_CJJG_QC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汉江中级人民法院</w:t>
      </w:r>
      <w:bookmarkEnd w:id="24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28845</wp:posOffset>
            </wp:positionH>
            <wp:positionV relativeFrom="page">
              <wp:posOffset>8353425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5" w:name="JYJGZ"/>
      <w:bookmarkEnd w:id="25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6" w:name="JYGZ"/>
      <w:bookmarkEnd w:id="26"/>
    </w:p>
    <w:p>
      <w:pPr>
        <w:pStyle w:val="Normal"/>
        <w:spacing w:lineRule="exact" w:line="50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</w:r>
      <w:bookmarkStart w:id="27" w:name="TQ_JYYJRQNEW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二〇二五年五月六日</w:t>
      </w:r>
      <w:bookmarkEnd w:id="2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方正书宋_GBK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Times New Roman" w:hAnsi="Arial;Times New Roman" w:eastAsia="黑体;方正黑体_GBK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方正书宋_GBK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Times New Roman" w:hAnsi="Arial;Times New Roman" w:eastAsia="黑体;方正黑体_GBK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方正黑体_GBK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方正书宋_GBK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方正书宋_GBK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  <w:textAlignment w:val="auto"/>
    </w:pPr>
    <w:rPr>
      <w:rFonts w:ascii="宋体;方正书宋_GBK" w:hAnsi="宋体;方正书宋_GBK" w:cs="宋体;方正书宋_GBK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UOS</cp:lastModifiedBy>
  <dcterms:modified xsi:type="dcterms:W3CDTF">2025-05-13T17:11:4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A7D872C8A0341DECC90C2368A5533F32</vt:lpwstr>
  </property>
  <property fmtid="{D5CDD505-2E9C-101B-9397-08002B2CF9AE}" pid="1004" name="KSOProductBuildVer">
    <vt:lpwstr>2052-11.8.2.12219</vt:lpwstr>
  </property>
  <property fmtid="{D5CDD505-2E9C-101B-9397-08002B2CF9AE}" pid="1005" name="{87C5F24F-41C4-49EF-9970-A072AAADE9F7}">
    <vt:lpwstr>{87C5F24F-41C4-49EF-9970-A072AAADE9F7}</vt:lpwstr>
  </property>
</Properties>
</file>