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JSLX_"/>
      <w:bookmarkStart w:id="1" w:name="NJXTITLE_"/>
      <w:bookmarkEnd w:id="1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谭复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谭复高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于湖北省兴山县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526199901170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，本科文化程度，无业。户籍地湖北省兴山县古夫镇梅苑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谭复高犯掩饰、隐瞒犯罪所得罪，判处有期徒刑三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谭复高不服，提出上诉。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荆州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及监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：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书中关于谭复高罚金的内容执行完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ZF_JXCKCYTJ_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7343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谭复高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8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9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2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1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B695C76C3A9BD62AB0C236800484DC9</vt:lpwstr>
  </property>
  <property fmtid="{D5CDD505-2E9C-101B-9397-08002B2CF9AE}" pid="1004" name="KSOProductBuildVer">
    <vt:lpwstr>2052-11.8.2.12219</vt:lpwstr>
  </property>
  <property fmtid="{D5CDD505-2E9C-101B-9397-08002B2CF9AE}" pid="1005" name="{D919F78A-7EB4-431E-A2A2-119F93A9E39A}">
    <vt:lpwstr>{D919F78A-7EB4-431E-A2A2-119F93A9E39A}</vt:lpwstr>
  </property>
</Properties>
</file>