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汪函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汪函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2005040900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容城镇畜牧村二组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汪函犯抢劫罪，判处有期徒刑二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八千九百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三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汪函罚金、责令退赔一案已全部执行完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一年，确有悔改表现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汪函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D4695F2DDE2B39FE20F2368592ACDAF</vt:lpwstr>
  </property>
  <property fmtid="{D5CDD505-2E9C-101B-9397-08002B2CF9AE}" pid="1004" name="KSOProductBuildVer">
    <vt:lpwstr>2052-11.8.2.12219</vt:lpwstr>
  </property>
  <property fmtid="{D5CDD505-2E9C-101B-9397-08002B2CF9AE}" pid="1005" name="{F0C93A78-AECD-45FB-8598-EA5FE2D3D7FA}">
    <vt:lpwstr>{F0C93A78-AECD-45FB-8598-EA5FE2D3D7FA}</vt:lpwstr>
  </property>
</Properties>
</file>