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王成兵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成兵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云南省临沧市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35211964061512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肄业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云南省临沧市林翔区凤翔街道办事处南信村委会南信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铁路运输中级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铁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成兵犯运输毒品罪，判处有期徒刑十五年，剥夺政治权利五年，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五年不变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没收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缴纳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成兵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，剥夺政治权利减为一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105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1783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7:00Z</dcterms:created>
  <dc:creator>xuding</dc:creator>
  <dc:description/>
  <dc:language>en-US</dc:language>
  <cp:lastModifiedBy>UOS</cp:lastModifiedBy>
  <dcterms:modified xsi:type="dcterms:W3CDTF">2025-05-13T17:1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8FC4E3430D5FB55E10D236834A6B51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6FCB6D53-B627-4A42-80F2-3D47A2D3213F}">
    <vt:lpwstr>{6FCB6D53-B627-4A42-80F2-3D47A2D3213F}</vt:lpwstr>
  </property>
</Properties>
</file>