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王功遂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功遂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通山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3261990070948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通山县洪港镇东坪村七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功遂犯强奸罪，判处有期徒刑十一年，剥夺政治权利一年。宣判后，被告人王功遂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一个月，剥夺政治权利一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内二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通过民警教育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功遂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，剥夺政治权利一年不变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8096250</wp:posOffset>
            </wp:positionV>
            <wp:extent cx="1514475" cy="1514475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36:00Z</dcterms:created>
  <dc:creator>xuding</dc:creator>
  <dc:description/>
  <dc:language>en-US</dc:language>
  <cp:lastModifiedBy>UOS</cp:lastModifiedBy>
  <dcterms:modified xsi:type="dcterms:W3CDTF">2025-05-13T16:5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4066574A7AC902FB1F92268EFE8EEDD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