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吴磊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5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吴磊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荆州市江陵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0041981051916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江陵县熊河镇幸福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荆州市江陵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吴磊犯贩卖毒品罪，判处有期徒刑三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违法所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2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没收违法所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2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财产刑履行情况的有关单据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，已过一年，确有悔改表现，符合减刑条件。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吴磊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四个月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5628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57:00Z</dcterms:created>
  <dc:creator>xuding</dc:creator>
  <dc:description/>
  <dc:language>en-US</dc:language>
  <cp:lastModifiedBy>UOS</cp:lastModifiedBy>
  <dcterms:modified xsi:type="dcterms:W3CDTF">2025-05-13T17:14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949DF1A8F995710930D236846F79DDF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9AF2606F-EA92-46AA-B47A-A633B4E84E33}">
    <vt:lpwstr>{9AF2606F-EA92-46AA-B47A-A633B4E84E33}</vt:lpwstr>
  </property>
</Properties>
</file>