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100"/>
        <w:ind w:hanging="0"/>
        <w:jc w:val="center"/>
        <w:rPr>
          <w:b/>
          <w:b/>
          <w:sz w:val="32"/>
          <w:szCs w:val="32"/>
        </w:rPr>
      </w:pPr>
      <w:bookmarkStart w:id="0" w:name="NJXTITLE_"/>
      <w:bookmarkStart w:id="1" w:name="NJXJSLX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江监狱呈报的罪犯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  <w:lang w:eastAsia="zh-CN"/>
        </w:rPr>
        <w:t>夏康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减刑案件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立案，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3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公示，公示期限为五日，即自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起至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8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2005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。</w:t>
      </w:r>
    </w:p>
    <w:p>
      <w:pPr>
        <w:pStyle w:val="P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r>
        <w:rPr>
          <w:rFonts w:eastAsia="Times New Roman"/>
          <w:color w:val="000000"/>
          <w:lang w:val="en-US" w:eastAsia="zh-CN"/>
        </w:rPr>
        <w:t xml:space="preserve">    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3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7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夏康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7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黄石市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公民身份号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2020219750125121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中专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无业</w:t>
      </w:r>
      <w:bookmarkStart w:id="10" w:name="ZF_FXJYMS_JYS_"/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户籍地湖北省黄石市黄石港区斗笠山路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单元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0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室，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黄石市中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14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黄石中刑初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004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夏康犯故意伤害罪，判处有期徒刑十五年。判决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3" w:name="ZF_XFBD_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经湖北省汉江中级人民法院裁定减去有期徒刑七个月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经湖北省汉江中级人民法院裁定减去有期徒刑八个月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经湖北省汉江中级人民法院裁定减去有期徒刑七个月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现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期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止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End w:id="13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上次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裁定减刑以来，已过一年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六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月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C_GZBX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够做到认罪悔罪，服从法院判决，深挖犯罪根源，认识犯罪危害；遵守法律法规及监规，接受教育改造，服从管理，以《服刑人员行为规范》约束自己的改造言行；积极参加思想、文化、职业技术教育，成绩良好；积极参加劳动，学习掌握劳动技能，努力完成劳动任务。</w:t>
      </w:r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739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减刑裁定书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</w:t>
      </w:r>
      <w:bookmarkStart w:id="16" w:name="FXQJ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服刑期间能够认罪悔罪</w:t>
      </w:r>
      <w:bookmarkEnd w:id="1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7" w:name="ZF_JXJSQB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自上次裁定减刑以来，已过一年六个月，确有悔改表现，符合减刑条件。</w:t>
      </w:r>
      <w:bookmarkEnd w:id="1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监狱报请减刑幅度时，已综合考察该犯犯罪的性质和具体情节、社会危害程度、原判刑罚、财产性判项履行情况及交付执行后的一贯表现等因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18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19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20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1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夏康</w:t>
      </w:r>
      <w:bookmarkEnd w:id="2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2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刑七个月。</w:t>
      </w:r>
      <w:bookmarkEnd w:id="22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3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23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95495</wp:posOffset>
            </wp:positionH>
            <wp:positionV relativeFrom="page">
              <wp:posOffset>790257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4" w:name="JYJGZ"/>
      <w:bookmarkEnd w:id="24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5" w:name="JYGZ"/>
      <w:bookmarkEnd w:id="25"/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6" w:name="TQ_JYYJRQNEW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〇二五年五月六日</w:t>
      </w:r>
      <w:bookmarkEnd w:id="2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  <w:textAlignment w:val="auto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OS</cp:lastModifiedBy>
  <dcterms:modified xsi:type="dcterms:W3CDTF">2025-05-13T16:47:5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2F9DC1C90C3EDFE73B072368852C1C38</vt:lpwstr>
  </property>
  <property fmtid="{D5CDD505-2E9C-101B-9397-08002B2CF9AE}" pid="1004" name="KSOProductBuildVer">
    <vt:lpwstr>2052-11.8.2.12219</vt:lpwstr>
  </property>
  <property fmtid="{D5CDD505-2E9C-101B-9397-08002B2CF9AE}" pid="1005" name="{0549DE25-C930-4FC6-B9C4-9169A0F05E4A}">
    <vt:lpwstr>{0549DE25-C930-4FC6-B9C4-9169A0F05E4A}</vt:lpwstr>
  </property>
</Properties>
</file>