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徐雄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0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传真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4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徐雄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黄冈市团风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112119940905205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临时工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户籍地湖北省团风县淋山河镇范家湾村四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黄冈市黄州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3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徐雄犯组织卖淫罪，判处有期徒刑五年六个月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罚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追缴违法所得共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47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宣判后，徐雄不服，提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黄冈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驳回上诉，维持原判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年六个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湖北省黄冈市黄州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出具说明：罪犯徐雄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已缴纳，共同追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47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已由同案罪犯黄敏全部缴纳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材料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6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bookmarkStart w:id="18" w:name="ZF_FXNX_"/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自交付执行以来，已过一年六个月，符合减刑条件。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的犯罪性质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徐雄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八个月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47895</wp:posOffset>
            </wp:positionH>
            <wp:positionV relativeFrom="page">
              <wp:posOffset>7686675</wp:posOffset>
            </wp:positionV>
            <wp:extent cx="1514475" cy="1514475"/>
            <wp:effectExtent l="0" t="0" r="0" b="0"/>
            <wp:wrapNone/>
            <wp:docPr id="1" name="Control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</w:t>
      </w:r>
      <w:bookmarkStart w:id="25" w:name="JYGZ"/>
      <w:bookmarkEnd w:id="2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6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36:00Z</dcterms:created>
  <dc:creator>xuding</dc:creator>
  <dc:description/>
  <dc:language>en-US</dc:language>
  <cp:lastModifiedBy>UOS</cp:lastModifiedBy>
  <cp:lastPrinted>2025-05-13T16:56:00Z</cp:lastPrinted>
  <dcterms:modified xsi:type="dcterms:W3CDTF">2025-05-13T16:56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8056D0565D8382DA9AFF22680412CEA4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219</vt:lpwstr>
  </property>
  <property fmtid="{D5CDD505-2E9C-101B-9397-08002B2CF9AE}" pid="1006" name="{91B581F7-CFDB-41A6-B7DA-2E0C56470F0C}">
    <vt:lpwstr>{91B581F7-CFDB-41A6-B7DA-2E0C56470F0C}</vt:lpwstr>
  </property>
</Properties>
</file>