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姚杰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姚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汉南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3198602250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武汉市汉南区纱帽街梨实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-1-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南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姚杰犯盗窃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诈骗罪，判处有期徒刑八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退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2091.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南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58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执行裁定书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二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姚杰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6:00Z</dcterms:created>
  <dc:creator>xuding</dc:creator>
  <dc:description/>
  <dc:language>en-US</dc:language>
  <cp:lastModifiedBy>UOS</cp:lastModifiedBy>
  <dcterms:modified xsi:type="dcterms:W3CDTF">2025-05-13T17:1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1A9DCE49FE0A385410E2368AD73682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FE1C9C32-E4DC-490B-8250-3091A11800E2}">
    <vt:lpwstr>{FE1C9C32-E4DC-490B-8250-3091A11800E2}</vt:lpwstr>
  </property>
</Properties>
</file>