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张多多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多多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赤壁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3021984082105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务工，户籍地湖北省赤壁市陆水湖大道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东亭花园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栋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单元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0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多多犯贩卖毒品罪，判处有期徒刑七年六个月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0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1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考核期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警官的教育；积极参加思想、文化、职业技术教育，能够完成学习作业，积极参加监狱组织的各项活动；现在车间从事拉布工种，能够积极参加劳动，劳动中因疏忽大意，导致原材料损耗，被扣分处理，经过警官的教育后，能够认识错误并改正，努力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赤壁市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8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5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结案通知书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被执行人张多多已将生效法律文书确定的罚金履行完毕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，已过一年六个月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多多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7420</wp:posOffset>
            </wp:positionH>
            <wp:positionV relativeFrom="page">
              <wp:posOffset>83248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5-13T17:08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4F93464499214C3FB0B2368029C058E</vt:lpwstr>
  </property>
  <property fmtid="{D5CDD505-2E9C-101B-9397-08002B2CF9AE}" pid="1004" name="KSOProductBuildVer">
    <vt:lpwstr>2052-11.8.2.12219</vt:lpwstr>
  </property>
  <property fmtid="{D5CDD505-2E9C-101B-9397-08002B2CF9AE}" pid="1005" name="{77BC56EE-DE0C-433F-9454-D74E7D2D3915}">
    <vt:lpwstr>{77BC56EE-DE0C-433F-9454-D74E7D2D3915}</vt:lpwstr>
  </property>
</Properties>
</file>