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张龙飞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6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龙飞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孝感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2219950826143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户籍地湖北省大悟县高店乡杨畈村张家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调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大悟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龙飞犯开设赌场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催收非法债务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处有期徒刑六年二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同案犯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孝感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涉恶罪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94.5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入监服刑以来，已过二年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龙飞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8370</wp:posOffset>
            </wp:positionH>
            <wp:positionV relativeFrom="page">
              <wp:posOffset>8302625</wp:posOffset>
            </wp:positionV>
            <wp:extent cx="1514475" cy="1514475"/>
            <wp:effectExtent l="0" t="0" r="0" b="0"/>
            <wp:wrapNone/>
            <wp:docPr id="1" name="Control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5-14T00:19:00Z</cp:lastPrinted>
  <dcterms:modified xsi:type="dcterms:W3CDTF">2025-05-13T16:56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42BF6FF79207E31660123681452E955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1B581F7-CFDB-41A6-B7DA-2E0C56470F0C}">
    <vt:lpwstr>{91B581F7-CFDB-41A6-B7DA-2E0C56470F0C}</vt:lpwstr>
  </property>
</Properties>
</file>