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郑奇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奇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51966102376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潜江市江汉油田广华广南一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郑奇斌犯非法持有毒品罪，判处有期徒刑十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查封被执行人汽车一辆，扣划被执行人银行账户余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803.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此外暂未发现其他可供执行的财产，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二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奇斌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172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1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81FD3D96A726F8230E2368E2503BDC</vt:lpwstr>
  </property>
  <property fmtid="{D5CDD505-2E9C-101B-9397-08002B2CF9AE}" pid="1004" name="KSOProductBuildVer">
    <vt:lpwstr>2052-11.8.2.12219</vt:lpwstr>
  </property>
  <property fmtid="{D5CDD505-2E9C-101B-9397-08002B2CF9AE}" pid="1005" name="{E8BE9FB0-678F-4547-89BD-0FC29B8ED794}">
    <vt:lpwstr>{E8BE9FB0-678F-4547-89BD-0FC29B8ED794}</vt:lpwstr>
  </property>
</Properties>
</file>