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郑智京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6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SPNR_"/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4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郑智京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6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广东省清远市，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4188119940919563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9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10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1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广东省英德市沙口镇新建村委会郑屋组。</w:t>
      </w:r>
      <w:bookmarkStart w:id="11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1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2" w:name="SPNR_"/>
      <w:bookmarkStart w:id="13" w:name="ZF_XFBD_"/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郑智京犯制造毒品罪，判处有期徒刑十五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财产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4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7" w:name="ZF_JXJGJCQK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财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六个月，确有悔改表现，符合减刑条件。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郑智京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839075</wp:posOffset>
            </wp:positionV>
            <wp:extent cx="1514475" cy="1514475"/>
            <wp:effectExtent l="0" t="0" r="0" b="0"/>
            <wp:wrapNone/>
            <wp:docPr id="1" name="Control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5-14T00:16:00Z</cp:lastPrinted>
  <dcterms:modified xsi:type="dcterms:W3CDTF">2025-05-13T16:57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EBF1856D9EB5DCCEEFF22686EFAEB78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91B581F7-CFDB-41A6-B7DA-2E0C56470F0C}">
    <vt:lpwstr>{91B581F7-CFDB-41A6-B7DA-2E0C56470F0C}</vt:lpwstr>
  </property>
</Properties>
</file>