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周云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云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江西省上饶市上饶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623211983100608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江西省上饶县董团乡联合村枫山坞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大悟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周云土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开设赌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催收非法债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寻衅滋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掩饰、隐瞒犯罪所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，判处有期徒刑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并处罚金三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被告人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系累犯，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考核期内能够做到认罪悔罪，服从判决，认识犯罪危害；遵守法律法规及监规，接受教育改造，服从管教，以《服刑人员行为规范》约束自己，逐步规范改造言行；积极参加思想、文化、职业技术教育，上课认真听讲，按时完成作业；从事平车工劳动岗位，积极参加劳动，完成劳动任务，因此获得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将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缴纳完毕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1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>财产刑履行情况的有关材料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自入监服刑以来，已过二年，确有悔改表现，符合减刑条件。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云土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四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06:00Z</cp:lastPrinted>
  <dcterms:modified xsi:type="dcterms:W3CDTF">2025-05-13T16:5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A30FF864F3424527EFD2268F3618213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