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Times New Roman" w:eastAsia="宋体;方正书宋_GBK"/>
          <w:color w:val="000000"/>
          <w:sz w:val="24"/>
          <w:szCs w:val="24"/>
          <w:lang w:eastAsia="zh-CN"/>
        </w:rPr>
        <w:t>邹礼飞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SPNR_"/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4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邹礼飞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6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于湖北省汉川市</w:t>
      </w:r>
      <w:bookmarkStart w:id="7" w:name="N_MZ"/>
      <w:bookmarkStart w:id="8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841983122110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9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10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1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孝感市汉川市城隍镇邹家河村一组号。</w:t>
      </w:r>
      <w:bookmarkStart w:id="11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1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SPNR_"/>
      <w:bookmarkStart w:id="13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汉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江汉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07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邹礼飞犯运输毒品罪，判处有期徒刑十五年，剥夺政治权利五年，并处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九个月，剥夺政治权利五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五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相互推搡、先有攻击行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已缴纳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921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邹礼飞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，剥夺政治权利五年不变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5:00Z</dcterms:created>
  <dc:creator>xuding</dc:creator>
  <dc:description/>
  <dc:language>en-US</dc:language>
  <cp:lastModifiedBy>UOS</cp:lastModifiedBy>
  <dcterms:modified xsi:type="dcterms:W3CDTF">2025-05-13T17:20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8BCBF368B76B9D5BD0E2368AECFFE97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CF178640-F866-4261-BC31-50B04D849573}">
    <vt:lpwstr>{CF178640-F866-4261-BC31-50B04D849573}</vt:lpwstr>
  </property>
</Properties>
</file>