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左成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左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51989060366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夏区山坡乡保福祠村保福祠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左成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寻衅滋事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十一年六个月，剥夺政治权利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涉案赃款赃物继续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退赃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09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左成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一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235950</wp:posOffset>
            </wp:positionV>
            <wp:extent cx="1514475" cy="1514475"/>
            <wp:effectExtent l="0" t="0" r="0" b="0"/>
            <wp:wrapNone/>
            <wp:docPr id="1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24:00Z</cp:lastPrinted>
  <dcterms:modified xsi:type="dcterms:W3CDTF">2025-05-13T16:5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1F6C65F7E17831AF012368396C5E0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