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艾雍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艾雍启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31978101380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大专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黄陂区前川街梧桐一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艾雍启犯合同诈骗罪，判处有期徒刑三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人民币十九万三千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号之一执行裁定书：轮候查封被执行人名下鄂汽车，无其他可供执行的财产，终结本次执行程序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材料、监狱内消费明细、罪犯计分考核明细表、罪犯奖励审批表、罪犯评审鉴定表、罪犯确有悔改表现的书面证明材料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二年，符合减刑条件。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艾雍启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473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3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48F47617474C0937BB0216835FF7444</vt:lpwstr>
  </property>
  <property fmtid="{D5CDD505-2E9C-101B-9397-08002B2CF9AE}" pid="1004" name="KSOProductBuildVer">
    <vt:lpwstr>2052-11.8.2.12219</vt:lpwstr>
  </property>
  <property fmtid="{D5CDD505-2E9C-101B-9397-08002B2CF9AE}" pid="1005" name="{C8A2BA18-A28C-42F0-884E-6FCF1A6F90F9}">
    <vt:lpwstr>{C8A2BA18-A28C-42F0-884E-6FCF1A6F90F9}</vt:lpwstr>
  </property>
</Properties>
</file>