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陈卫东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卫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夷陵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52119940820041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宜昌市夷陵区三斗坪镇石牌村八组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卫东犯开设赌场罪，判处有期徒刑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二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以来</w:t>
      </w:r>
      <w:r>
        <w:rPr>
          <w:rFonts w:ascii="仿宋" w:hAnsi="仿宋" w:cs="仿宋" w:eastAsia="仿宋"/>
          <w:color w:val="000000"/>
          <w:sz w:val="32"/>
          <w:szCs w:val="36"/>
        </w:rPr>
        <w:t>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、违法所得二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自交付执行以来，已过一年六个月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卫东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1502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35:00Z</dcterms:created>
  <dc:creator>xuding</dc:creator>
  <dc:description/>
  <dc:language>en-US</dc:language>
  <cp:lastModifiedBy>uos</cp:lastModifiedBy>
  <cp:lastPrinted>2025-05-12T17:34:00Z</cp:lastPrinted>
  <dcterms:modified xsi:type="dcterms:W3CDTF">2025-05-12T17:3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4BA7793DF24FC0EA2BB216821578829</vt:lpwstr>
  </property>
  <property fmtid="{D5CDD505-2E9C-101B-9397-08002B2CF9AE}" pid="1004" name="KSOProductBuildVer">
    <vt:lpwstr>2052-11.8.2.12024</vt:lpwstr>
  </property>
  <property fmtid="{D5CDD505-2E9C-101B-9397-08002B2CF9AE}" pid="1005" name="{C63E341D-4F07-4E48-B50C-E8D198422235}">
    <vt:lpwstr>{C63E341D-4F07-4E48-B50C-E8D198422235}</vt:lpwstr>
  </property>
</Properties>
</file>