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郭友清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56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郭友清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31963022608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武汉市江汉区紫竹九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汉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郭友清犯贩卖毒品罪，判处有期徒刑十三年，剥夺政治权利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内三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违纪后能够接受民警教育，配合改造管理，以《服刑人员行为规范》约束自己的改造言行；积极参加思想、文化、职业技术教育，成绩良好；该犯劳动岗位为烫工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欠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违纪后能够接受民警教育，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向法院缴纳罚金两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确有悔改表现的书面证明材料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，自上次裁定减刑以来已过一年六个月，符合减刑条件。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郭友清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，剥夺政治权利三年不变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807656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2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85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2T16:22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A1068D316206028E0AF2168A9847C5B</vt:lpwstr>
  </property>
  <property fmtid="{D5CDD505-2E9C-101B-9397-08002B2CF9AE}" pid="1004" name="KSOProductBuildVer">
    <vt:lpwstr>2052-11.8.2.12219</vt:lpwstr>
  </property>
  <property fmtid="{D5CDD505-2E9C-101B-9397-08002B2CF9AE}" pid="1005" name="{5ECAE46D-137C-46C6-A640-B92978D1FB29}">
    <vt:lpwstr>{5ECAE46D-137C-46C6-A640-B92978D1FB29}</vt:lpwstr>
  </property>
</Properties>
</file>