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柯刚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柯刚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江岸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219730202313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户籍地湖北省武汉市江岸区田元二村</w:t>
      </w:r>
      <w:r>
        <w:rPr>
          <w:rFonts w:eastAsia="仿宋" w:cs="仿宋" w:ascii="仿宋" w:hAnsi="仿宋"/>
          <w:color w:val="000000"/>
          <w:sz w:val="32"/>
          <w:szCs w:val="36"/>
        </w:rPr>
        <w:t>16-6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0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柯刚犯非法持有毒品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按时完成作业；该犯系被鉴定的丧失劳动能力罪犯，病情较严重，日常能积极配合民警医生的治疗管理，遵医嘱服药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二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7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配合治疗管理，遵医嘱服药，确有悔改表现，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</w:t>
      </w:r>
      <w:r>
        <w:rPr>
          <w:rFonts w:ascii="仿宋" w:hAnsi="仿宋" w:cs="仿宋" w:eastAsia="仿宋"/>
          <w:color w:val="000000"/>
          <w:sz w:val="32"/>
          <w:szCs w:val="36"/>
        </w:rPr>
        <w:t>已过一年六个月，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柯刚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75596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六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5-12T17:2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9BF3B0F5CEC30267ABC216852ED2037</vt:lpwstr>
  </property>
  <property fmtid="{D5CDD505-2E9C-101B-9397-08002B2CF9AE}" pid="1004" name="KSOProductBuildVer">
    <vt:lpwstr>2052-11.8.2.12024</vt:lpwstr>
  </property>
  <property fmtid="{D5CDD505-2E9C-101B-9397-08002B2CF9AE}" pid="1005" name="{8709CF16-FD6E-4A0A-B773-38AA6129C2C2}">
    <vt:lpwstr>{8709CF16-FD6E-4A0A-B773-38AA6129C2C2}</vt:lpwstr>
  </property>
</Properties>
</file>