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柯于备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柯于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阳新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222198903176132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高中肄业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教师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户籍地湖北省阳新县洋港镇下畈村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组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9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柯于备犯强奸罪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猥亵儿童罪，判处有期徒刑十八年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14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十个月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四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</w:t>
      </w:r>
      <w:r>
        <w:rPr>
          <w:rFonts w:ascii="仿宋" w:hAnsi="仿宋" w:cs="仿宋" w:eastAsia="仿宋"/>
          <w:color w:val="000000"/>
          <w:sz w:val="32"/>
          <w:szCs w:val="36"/>
        </w:rPr>
        <w:t>江中级人民法院裁定减去有期徒刑五个月。现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擅离岗位被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后，能接受接受教育改造，服从管理，以《服刑人员行为规范》约束自己的改造言行；参加思想、文化、职业技术教育，成绩良好；积极参加劳动，学习掌握劳动技能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ZF_JXJSQB_JYS_"/>
      <w:r>
        <w:rPr>
          <w:rFonts w:ascii="仿宋" w:hAnsi="仿宋" w:cs="仿宋" w:eastAsia="仿宋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确有悔改表现，自上次裁定减刑以来，已过一年六个月，符合减刑条件。监狱报请减刑幅度时，已综合考察该犯的犯罪性质、社会危害程度、原判刑罚、交付执行后的一贯表现等因素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柯于备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79883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六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5-12T17:25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C005D2204560D18B9BB2168CFC64FB3</vt:lpwstr>
  </property>
  <property fmtid="{D5CDD505-2E9C-101B-9397-08002B2CF9AE}" pid="1004" name="KSOProductBuildVer">
    <vt:lpwstr>2052-11.8.2.12024</vt:lpwstr>
  </property>
  <property fmtid="{D5CDD505-2E9C-101B-9397-08002B2CF9AE}" pid="1005" name="{62CDFF53-55B5-4907-8425-8EE7D149A71F}">
    <vt:lpwstr>{62CDFF53-55B5-4907-8425-8EE7D149A71F}</vt:lpwstr>
  </property>
</Properties>
</file>