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假释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匡贤锋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假释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假 释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假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匡贤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监利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232004010841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监利市汴河镇王堰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-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监利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匡贤锋犯帮助信息网络犯罪活动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掩饰、隐瞒犯罪所得罪，判处有期徒刑三年二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追缴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9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就餐时分食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及违法所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9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再犯罪风险评估报告、社矫机关调查评估意见书、拟报请假释罪犯保证人承诺书、罪犯计分考核明细表、财产刑履行情况的有关单据、罪犯奖励审批表、罪犯评审鉴定表、罪犯确有悔改表现的书面证明材料、监区对该犯呈报减刑或假释的讨论记录、监狱评审委员会和监狱长办公会对该犯减刑或假释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，自交付执行以来已过一年，且原判刑期已执行二分之一以上，其家属及社区矫正机构分别出具书面材料，同意接收社区矫正，既符合减刑条件，又符合假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三十二条、《中华人民共和国刑法》第八十一条第一款、《中华人民共和国刑事诉讼法》第二百七十三条第二款之规定，建议对罪犯匡贤锋予以报请假释。特报请裁定。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85920</wp:posOffset>
            </wp:positionH>
            <wp:positionV relativeFrom="page">
              <wp:posOffset>7518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1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5:16:00Z</dcterms:created>
  <dc:creator>xuding</dc:creator>
  <dc:description/>
  <dc:language>en-US</dc:language>
  <cp:lastModifiedBy>UOS</cp:lastModifiedBy>
  <dcterms:modified xsi:type="dcterms:W3CDTF">2025-05-12T16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8E771F36B0AD5F0BFAE2168B98EC194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8F253E68-C298-4773-8154-E761767CFDAB}">
    <vt:lpwstr>{8F253E68-C298-4773-8154-E761767CFDAB}</vt:lpwstr>
  </property>
</Properties>
</file>