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李祥林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祥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319621113287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江汉区民意一路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7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李祥林犯故意伤害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二、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19589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李祥林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，且在二审期间对被害人家属进行赔偿和补偿，取得了被害方的谅解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1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撤销原判决第一项。二、上诉人李祥林犯故意伤害罪判处有期徒刑十五年，剥夺政治权利五年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五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五年不变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五年不变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04995</wp:posOffset>
            </wp:positionH>
            <wp:positionV relativeFrom="page">
              <wp:posOffset>83883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自上次裁定减刑以来，已过一年六个月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李祥林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减为二年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  <w:lang w:val="en-US" w:eastAsia="en-US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六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34:00Z</dcterms:created>
  <dc:creator>xuding</dc:creator>
  <dc:description/>
  <dc:language>en-US</dc:language>
  <cp:lastModifiedBy>uos</cp:lastModifiedBy>
  <dcterms:modified xsi:type="dcterms:W3CDTF">2025-05-12T17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0824A74A6FA25DC49BA2168AA203C2F</vt:lpwstr>
  </property>
  <property fmtid="{D5CDD505-2E9C-101B-9397-08002B2CF9AE}" pid="1004" name="KSOProductBuildVer">
    <vt:lpwstr>2052-11.8.2.12024</vt:lpwstr>
  </property>
  <property fmtid="{D5CDD505-2E9C-101B-9397-08002B2CF9AE}" pid="1005" name="{2E77855A-75D2-44C9-9AD0-E44B0FFD96B7}">
    <vt:lpwstr>{2E77855A-75D2-44C9-9AD0-E44B0FFD96B7}</vt:lpwstr>
  </property>
  <property fmtid="{D5CDD505-2E9C-101B-9397-08002B2CF9AE}" pid="1006" name="{59157F4E-C87C-4C3C-966B-B0569F2D6AA1}">
    <vt:lpwstr>{59157F4E-C87C-4C3C-966B-B0569F2D6AA1}</vt:lpwstr>
  </property>
</Properties>
</file>