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减刑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eastAsia="宋体;方正书宋_GBK" w:cs="Times New Roman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江监狱呈报的罪犯鲁波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减刑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立案，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公示，公示期限为五日，即自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起至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止。凡对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减刑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4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鲁波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洪湖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108319900218499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洪湖市龙口镇刘家村二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-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鲁波犯组织卖淫罪，判处有期徒刑五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年六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739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交付执行以来，已过一年六个月，确有悔改表现，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鲁波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6445</wp:posOffset>
            </wp:positionH>
            <wp:positionV relativeFrom="page">
              <wp:posOffset>76295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1783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58:00Z</dcterms:created>
  <dc:creator>xuding</dc:creator>
  <dc:description/>
  <dc:language>en-US</dc:language>
  <cp:lastModifiedBy>UOS</cp:lastModifiedBy>
  <dcterms:modified xsi:type="dcterms:W3CDTF">2025-05-12T16:26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57BA88E768D168942AF2168A312F599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337BAF68-1501-4225-834E-829647C3D716}">
    <vt:lpwstr>{337BAF68-1501-4225-834E-829647C3D716}</vt:lpwstr>
  </property>
</Properties>
</file>