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江监狱呈报的罪犯刘红兵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案件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立案，于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公示，公示期限为五日，即自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起至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202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日止。凡对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减刑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;方正书宋_GBK" w:cs="Times New Roman" w:ascii="宋体;方正书宋_GBK" w:hAnsi="宋体;方正书宋_GBK"/>
          <w:color w:val="000000"/>
          <w:sz w:val="24"/>
          <w:szCs w:val="24"/>
        </w:rPr>
        <w:t>0728-3323461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baseline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红兵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孝昌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11978030738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昌县小河镇堰口村一组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进入云南省保山监狱服刑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保山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保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红兵犯走私毒品罪，判处无期徒刑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财产。宣判后，被告人刘红兵不服，提起上诉。云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高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云南省高级人民法院裁定减为有期徒刑十九年五个月，剥夺政治权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期限改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七年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保山市中级人民法院裁定减去有期徒刑一年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七年不变。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至</w:t>
      </w:r>
      <w:bookmarkStart w:id="14" w:name="JXJYJL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5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接受他人汇款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后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CKCYTJ_"/>
      <w:bookmarkEnd w:id="15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云南省保山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保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书第二项中并处没收刘红兵个人全部财产的执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5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5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二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9270</wp:posOffset>
            </wp:positionH>
            <wp:positionV relativeFrom="page">
              <wp:posOffset>8124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红兵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，剥夺政治权利七年不变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480" w:hanging="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-482" w:hanging="4534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2T16:37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504DC2FAD8D31968DB02168983184A9</vt:lpwstr>
  </property>
  <property fmtid="{D5CDD505-2E9C-101B-9397-08002B2CF9AE}" pid="1004" name="KSOProductBuildVer">
    <vt:lpwstr>2052-11.8.2.12219</vt:lpwstr>
  </property>
  <property fmtid="{D5CDD505-2E9C-101B-9397-08002B2CF9AE}" pid="1005" name="{9647A2C5-5C2F-40F3-9A7A-90DE7375C5AC}">
    <vt:lpwstr>{9647A2C5-5C2F-40F3-9A7A-90DE7375C5AC}</vt:lpwstr>
  </property>
</Properties>
</file>