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罗应忠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应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云南省临沧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35251990040606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彝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云南省临沧市镇康县勐捧镇包包寨村委会草山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罗应忠犯运输毒品罪，判处有期徒刑十五年，剥夺政治权利三年，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和监规纪律，接受教育改造，服从管理，以《服刑人员行为规范》约束自己；积极参加思想、文化、职业技术教育，按时完成作业；该犯劳动岗位为平车工，能够学习掌握劳动技能，积极参加劳动并能超额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该犯执行财产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确有悔改表现的书面证明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裁定减刑以来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应忠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，剥夺政治权利减为一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8BCD836B0444BEBB459E2B3A9D32C3</vt:lpwstr>
  </property>
  <property fmtid="{D5CDD505-2E9C-101B-9397-08002B2CF9AE}" pid="1004" name="KSOProductBuildVer">
    <vt:lpwstr>2052-11.8.2.12219</vt:lpwstr>
  </property>
  <property fmtid="{D5CDD505-2E9C-101B-9397-08002B2CF9AE}" pid="1005" name="{80DAD37D-492C-4413-9793-E92BFDE24F8F}">
    <vt:lpwstr>{80DAD37D-492C-4413-9793-E92BFDE24F8F}</vt:lpwstr>
  </property>
</Properties>
</file>