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江监狱呈报的罪犯沈胜利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起至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沈胜利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河南省信阳市罗山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130281979102957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临时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河南省罗山县山店乡张湾村中达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洪山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3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沈胜利犯抢劫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强奸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强制猥亵妇女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盗窃罪，判处有期徒刑十九年，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剥夺政治权利二年。宣判后，被告人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54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维持对上诉人沈胜利的定罪量刑。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四个月，剥夺政治权利二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，剥夺政治权利二年不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，剥夺政治权利二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6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在刑罚执行期间，能够做到认罪悔罪，服从法院判决，深挖犯罪根源，认识犯罪危害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遵守法律法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用冷水洗头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能够认识自身错误，接受民警教育，配合改造管理，以《服刑人员行为规范》约束自己的改造言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思想、文化、职业技术教育，按时完成作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该犯劳动岗位为平车工，能够学习掌握劳动技能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不按规定使用设备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能认清自身错误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能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民警教育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，该犯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财产刑判项已全部履行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确有悔改表现的书面证明材料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JSQB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，自上次裁定减刑以来已过一年六个月，符合减刑条件。监狱报请减刑幅度时，已综合考察该犯的犯罪性质和具体情节、社会危害程度、原判刑罚及财产性判项履行情况、交付执行后的一贯表现等因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9025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沈胜利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，剥夺政治权利二年不变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2T16:31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70E9C4B873DF16963B021683F6A019B</vt:lpwstr>
  </property>
  <property fmtid="{D5CDD505-2E9C-101B-9397-08002B2CF9AE}" pid="1004" name="KSOProductBuildVer">
    <vt:lpwstr>2052-11.8.2.12219</vt:lpwstr>
  </property>
  <property fmtid="{D5CDD505-2E9C-101B-9397-08002B2CF9AE}" pid="1005" name="{56B90C3F-0B5D-4B26-8035-6544F9C9D3DD}">
    <vt:lpwstr>{56B90C3F-0B5D-4B26-8035-6544F9C9D3DD}</vt:lpwstr>
  </property>
</Properties>
</file>