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潘庶初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潘庶初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梅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112719880523133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黄梅县停前镇童寨村二十二组</w:t>
      </w:r>
      <w:r>
        <w:rPr>
          <w:rFonts w:eastAsia="仿宋" w:cs="仿宋" w:ascii="仿宋" w:hAnsi="仿宋"/>
          <w:color w:val="000000"/>
          <w:sz w:val="32"/>
          <w:szCs w:val="36"/>
        </w:rPr>
        <w:t>009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云南省保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到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保中刑初字第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潘庶初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</w:t>
      </w:r>
      <w:r>
        <w:rPr>
          <w:rFonts w:ascii="仿宋" w:hAnsi="仿宋" w:cs="仿宋" w:eastAsia="仿宋"/>
          <w:color w:val="000000"/>
          <w:sz w:val="32"/>
          <w:szCs w:val="36"/>
        </w:rPr>
        <w:t>民法院裁定减去有期徒刑七个月。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云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9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没收潘庶初个人全部财产的执行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sz w:val="32"/>
          <w:szCs w:val="36"/>
        </w:rPr>
        <w:t>减刑裁定书、财产刑履行情况的有关材料、监狱内消费明细、</w:t>
      </w:r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潘庶初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8385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8:00Z</dcterms:created>
  <dc:creator>xuding</dc:creator>
  <dc:description/>
  <dc:language>en-US</dc:language>
  <cp:lastModifiedBy>uos</cp:lastModifiedBy>
  <dcterms:modified xsi:type="dcterms:W3CDTF">2025-05-12T17:2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D4376058C31E5822CBC2168DF5C221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09B8953D-43AF-435C-98BC-F7275EBC7371}">
    <vt:lpwstr>{09B8953D-43AF-435C-98BC-F7275EBC7371}</vt:lpwstr>
  </property>
</Properties>
</file>