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江监狱呈报的罪犯王军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立案，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公示，公示期限为五日，即自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起至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军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大冶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2811984100984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大冶市汪仁镇汪仁村长塘王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黄石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黄石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王军犯故意伤害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抢劫罪，判处有期徒刑十五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四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认罪悔罪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识犯罪危害；遵守法律法规，考核期间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不按指定方向睡觉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，服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管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以《服刑人员行为规范》约束自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逐步规范改造言行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积极参加劳动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已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计分考核明细表、罪犯奖励审批表、罪犯评审鉴定表、罪犯确有悔改表现的书面证明材料、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认真遵守法律法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确有悔改表现，自上次裁定减刑以来已过一年六个月，符合减刑条件。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军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77628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2T16:35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527B0E1E26A9D2481B0216898FD35DD</vt:lpwstr>
  </property>
  <property fmtid="{D5CDD505-2E9C-101B-9397-08002B2CF9AE}" pid="1004" name="KSOProductBuildVer">
    <vt:lpwstr>2052-11.8.2.12219</vt:lpwstr>
  </property>
  <property fmtid="{D5CDD505-2E9C-101B-9397-08002B2CF9AE}" pid="1005" name="{65F0EC1B-4B29-4BE5-BA8A-5D7224229E96}">
    <vt:lpwstr>{65F0EC1B-4B29-4BE5-BA8A-5D7224229E96}</vt:lpwstr>
  </property>
</Properties>
</file>