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王南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8811988100525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钟祥市双河镇钟双大道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江北</w:t>
      </w:r>
      <w:r>
        <w:rPr>
          <w:rFonts w:ascii="仿宋" w:hAnsi="仿宋" w:cs="仿宋" w:eastAsia="仿宋"/>
          <w:color w:val="000000"/>
          <w:sz w:val="32"/>
          <w:szCs w:val="36"/>
        </w:rPr>
        <w:t>监狱服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掇刀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南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强迫交易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为涉黑类罪犯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服从法院判决，深挖犯罪根源，认识犯罪危害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，能够接受民警教育，配合改造管理，以《服刑人员行为规范》约束自己的改造言行；参加思想、文化、职业技术教育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监狱抽行为规范不会背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民警教育，改正错误；该犯劳动岗位为平车工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未完成劳动任务分别被扣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该犯能够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>，湖北省荆门市掇刀区人民法院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04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1175</w:t>
      </w:r>
      <w:r>
        <w:rPr>
          <w:rFonts w:ascii="仿宋" w:hAnsi="仿宋" w:cs="仿宋" w:eastAsia="仿宋"/>
          <w:sz w:val="32"/>
          <w:szCs w:val="36"/>
        </w:rPr>
        <w:t>号之一结案通知书：被执行人王南已履行全部义务，现已结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财产刑履行情况的有关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确有悔改表现，自交付执行以来已过两年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王南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550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2T17:2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2EB29AB0FDD8DD42BB2168C8EAFBBC</vt:lpwstr>
  </property>
  <property fmtid="{D5CDD505-2E9C-101B-9397-08002B2CF9AE}" pid="1004" name="KSOProductBuildVer">
    <vt:lpwstr>2052-11.8.2.12024</vt:lpwstr>
  </property>
  <property fmtid="{D5CDD505-2E9C-101B-9397-08002B2CF9AE}" pid="1005" name="{8D56958A-3AAC-42E1-865E-1F738601AA2F}">
    <vt:lpwstr>{8D56958A-3AAC-42E1-865E-1F738601AA2F}</vt:lpwstr>
  </property>
</Properties>
</file>