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熊伟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汉阳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51966010608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阳区龙江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熊伟犯非法持有毒品罪，判处有期徒刑十五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，曾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乱倒剩余食物扣分，经教育后能认识到自身错误，服从民警管理；积极参加思想、文化、职业技术教育，上课认真听讲，按时完成作业；先后从事后整、剪线、车间门岗等劳动岗位，积极参加劳动，完成劳动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被执行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将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履行完毕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履行情况的有关材料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二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伟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721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27:00Z</dcterms:created>
  <dc:creator>xuding</dc:creator>
  <dc:description/>
  <dc:language>en-US</dc:language>
  <cp:lastModifiedBy>UOS</cp:lastModifiedBy>
  <dcterms:modified xsi:type="dcterms:W3CDTF">2025-05-12T16:3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3FE1801476CAC5988B0216812FF6631</vt:lpwstr>
  </property>
  <property fmtid="{D5CDD505-2E9C-101B-9397-08002B2CF9AE}" pid="1004" name="KSOProductBuildVer">
    <vt:lpwstr>2052-11.8.2.12219</vt:lpwstr>
  </property>
  <property fmtid="{D5CDD505-2E9C-101B-9397-08002B2CF9AE}" pid="1005" name="{E49F6FAA-BE3A-4A57-A757-96D2C9AFD9A3}">
    <vt:lpwstr>{E49F6FAA-BE3A-4A57-A757-96D2C9AFD9A3}</vt:lpwstr>
  </property>
</Properties>
</file>