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汉江监狱呈报的罪犯杨军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军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湖北省武汉市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66102233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红盛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-3-4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军犯制造毒品罪，判处有期徒刑十五年，并处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两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4" w:name="ZF_JXJGJCQK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931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军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6:00Z</dcterms:created>
  <dc:creator>xuding</dc:creator>
  <dc:description/>
  <dc:language>en-US</dc:language>
  <cp:lastModifiedBy>UOS</cp:lastModifiedBy>
  <dcterms:modified xsi:type="dcterms:W3CDTF">2025-05-12T16:2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6EC876D8777B3DBA3AF2168DF86AC2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42428225-E48E-4E31-9777-8861D9EFF446}">
    <vt:lpwstr>{42428225-E48E-4E31-9777-8861D9EFF446}</vt:lpwstr>
  </property>
</Properties>
</file>