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00"/>
        <w:ind w:firstLine="482"/>
        <w:jc w:val="center"/>
        <w:textAlignment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</w:t>
      </w:r>
      <w:r>
        <w:rPr>
          <w:b/>
          <w:sz w:val="32"/>
          <w:szCs w:val="32"/>
          <w:lang w:eastAsia="zh-CN"/>
        </w:rPr>
        <w:t>减刑</w:t>
      </w:r>
      <w:r>
        <w:rPr>
          <w:b/>
          <w:sz w:val="32"/>
          <w:szCs w:val="32"/>
        </w:rPr>
        <w:t>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;方正书宋_GBK" w:hAnsi="宋体;方正书宋_GBK" w:eastAsia="宋体;方正书宋_GBK" w:cs="Times New Roman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江监狱呈报的罪犯张光罕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  <w:lang w:eastAsia="zh-CN"/>
        </w:rPr>
        <w:t>减刑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案件于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2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年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月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日立案，于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2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年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月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13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日公示，公示期限为五日，即自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2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年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月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14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日起至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2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年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月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18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日止。凡对罪犯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  <w:lang w:eastAsia="zh-CN"/>
        </w:rPr>
        <w:t>减刑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有意见者，请于公示期限内与湖北省汉江中级人民法院联系，联系电话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0728-3323461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3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9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张光罕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武汉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11419880820065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武汉市蔡甸区侏儒街百赛村百赛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汉阳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2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7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张光罕犯组织卖淫罪，判处有期徒刑五年，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一年六个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能够接受民警教育，配合改造管理，以《服刑人员行为规范》约束自己的改造言行；积极参加思想、文化、职业技术教育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因三项竞赛现场坐姿不端正被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违纪后能够反思错误，接受民警教育；该犯劳动岗位为机修，曾从事平车工岗位，能够积极参加劳动，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该犯财产刑已全部履行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湖北省武汉市汉阳区人民法院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执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4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案件执行结案通知书：被执行人张光罕已履行全部义务，本案已执行完毕结案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739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财产刑执行证明材料、罪犯计分考核明细表、罪犯奖励审批表、罪犯确有悔改表现的书面证明材料、罪犯评审鉴定表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7" w:name="ZF_JXJSQB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，认真遵守法律法规及监规，接受教育改造；积极参加思想、文化、职业技术教育；积极参加劳动，完成生产任务，确有悔改表现，自交付执行以来已过一年六个月，符合减刑条件。监狱报请减刑幅度时，已综合考察该犯的犯罪性质和具体情节、社会危害程度、原判刑罚及财产性判项履行情况、交付执行后的一贯表现等因素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7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张光罕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六个月。</w:t>
      </w:r>
      <w:bookmarkEnd w:id="22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3" w:name="TQ_CJJG_QC_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43120</wp:posOffset>
            </wp:positionH>
            <wp:positionV relativeFrom="page">
              <wp:posOffset>81153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1783" w:hanging="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6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五月六日</w:t>
      </w:r>
      <w:bookmarkEnd w:id="2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OS</cp:lastModifiedBy>
  <dcterms:modified xsi:type="dcterms:W3CDTF">2025-05-12T16:27:3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B5F871000E6A8EB45BB02168C73518CD</vt:lpwstr>
  </property>
  <property fmtid="{D5CDD505-2E9C-101B-9397-08002B2CF9AE}" pid="1004" name="KSOProductBuildVer">
    <vt:lpwstr>2052-11.8.2.12219</vt:lpwstr>
  </property>
  <property fmtid="{D5CDD505-2E9C-101B-9397-08002B2CF9AE}" pid="1005" name="{3D796783-4B4B-43B6-8B5B-B32373EE892E}">
    <vt:lpwstr>{3D796783-4B4B-43B6-8B5B-B32373EE892E}</vt:lpwstr>
  </property>
</Properties>
</file>