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eastAsia="宋体;方正书宋_GBK" w:cs="Times New Roman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江监狱呈报的罪犯张俊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立案，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公示，公示期限为五日，即自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起至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止。凡对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9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俊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031968121346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江汉区人德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楼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云南省昆明监狱服刑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调入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云南省昆明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08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昆刑三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张俊犯运输毒品罪，判处无期徒刑，剥夺政治权利终身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个人财产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云南省高级人民法院裁定减为有期徒刑十九年八个月，减为剥夺政治权利七年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云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昆明市中级人民法院裁定减去有期徒刑二年，剥夺政治权利七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云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昆明市中级人民法院裁定减去有期徒刑十个月，剥夺政治权利七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，剥夺政治权利七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五个月，剥夺政治权利七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，剥夺政治权利七年不变。</w:t>
      </w:r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，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违反零用金管理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违纪后能够接受民警教育，服从监区管理，以《服刑人员行为规范》约束自己的改造言行；积极参加思想、文化、职业技术教育，成绩良好；该犯劳动岗位为专机，曾从事岗位质检和线组长，能够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财产性判项履行完毕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739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确有悔改表现的书面证明材料、罪犯评审鉴定表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739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ZF_JXJSQB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，认真遵守法律法规及监规，接受教育改造；积极参加思想、文化、职业技术教育；积极参加劳动，完成生产任务，确有悔改表现，自上次裁定减刑以来已过二年，符合减刑条件。监狱报请减刑幅度时，已综合考察该犯的犯罪性质和具体情节、社会危害程度、原判刑罚及财产性判项履行情况、交付执行后的一贯表现等因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7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俊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五个月，剥夺政治权利七年不变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9770</wp:posOffset>
            </wp:positionH>
            <wp:positionV relativeFrom="page">
              <wp:posOffset>84232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4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dcterms:modified xsi:type="dcterms:W3CDTF">2025-05-13T09:01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A0ABE031C3712905AB021686CAE295D</vt:lpwstr>
  </property>
  <property fmtid="{D5CDD505-2E9C-101B-9397-08002B2CF9AE}" pid="1004" name="KSOProductBuildVer">
    <vt:lpwstr>2052-11.8.2.12219</vt:lpwstr>
  </property>
  <property fmtid="{D5CDD505-2E9C-101B-9397-08002B2CF9AE}" pid="1005" name="{87542DDE-8CDE-426C-A04C-0A7B596600FD}">
    <vt:lpwstr>{87542DDE-8CDE-426C-A04C-0A7B596600FD}</vt:lpwstr>
  </property>
</Properties>
</file>