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张良红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良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519680919203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汉阳区瓜堤后街</w:t>
      </w:r>
      <w:r>
        <w:rPr>
          <w:rFonts w:eastAsia="仿宋" w:cs="仿宋" w:ascii="仿宋" w:hAnsi="仿宋"/>
          <w:color w:val="000000"/>
          <w:sz w:val="32"/>
          <w:szCs w:val="36"/>
        </w:rPr>
        <w:t>21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良红犯非法持有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考核期间无违纪，以《服刑人员行为规范》严格要求自己；积极参加思想、文化、职业技术教育，上课认真听讲，按时完成作业；现在车间从事分片工种，能够积极参加劳动，严格遵守操作规程，保质保量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良红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997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uos</cp:lastModifiedBy>
  <cp:lastPrinted>2025-05-12T17:32:00Z</cp:lastPrinted>
  <dcterms:modified xsi:type="dcterms:W3CDTF">2025-05-12T17:3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29387B719A2143D78BA2168ACC5F5A1</vt:lpwstr>
  </property>
  <property fmtid="{D5CDD505-2E9C-101B-9397-08002B2CF9AE}" pid="1004" name="KSOProductBuildVer">
    <vt:lpwstr>2052-11.8.2.12024</vt:lpwstr>
  </property>
  <property fmtid="{D5CDD505-2E9C-101B-9397-08002B2CF9AE}" pid="1005" name="{31779B5C-349C-4FE3-B3C1-A433C5FE1F43}">
    <vt:lpwstr>{31779B5C-349C-4FE3-B3C1-A433C5FE1F43}</vt:lpwstr>
  </property>
</Properties>
</file>