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00"/>
        <w:ind w:firstLine="482"/>
        <w:jc w:val="center"/>
        <w:textAlignment w:val="center"/>
        <w:rPr>
          <w:b/>
          <w:b/>
          <w:sz w:val="32"/>
          <w:szCs w:val="32"/>
        </w:rPr>
      </w:pPr>
      <w:bookmarkStart w:id="0" w:name="NJXTITLE_"/>
      <w:bookmarkStart w:id="1" w:name="NJXJSLX_"/>
      <w:bookmarkEnd w:id="0"/>
      <w:r>
        <w:rPr>
          <w:b/>
          <w:sz w:val="32"/>
          <w:szCs w:val="32"/>
        </w:rPr>
        <w:t>湖北省汉江中级人民法院审理</w:t>
      </w:r>
      <w:r>
        <w:rPr>
          <w:b/>
          <w:sz w:val="32"/>
          <w:szCs w:val="32"/>
          <w:lang w:eastAsia="zh-CN"/>
        </w:rPr>
        <w:t>减刑</w:t>
      </w:r>
      <w:r>
        <w:rPr>
          <w:b/>
          <w:sz w:val="32"/>
          <w:szCs w:val="32"/>
        </w:rPr>
        <w:t>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;方正书宋_GBK" w:hAnsi="宋体;方正书宋_GBK" w:eastAsia="宋体;方正书宋_GBK" w:cs="Times New Roman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江监狱呈报的罪犯张叶伟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  <w:lang w:eastAsia="zh-CN"/>
        </w:rPr>
        <w:t>减刑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案件于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</w:rPr>
        <w:t>202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年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月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日立案，于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</w:rPr>
        <w:t>202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年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月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13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日公示，公示期限为五日，即自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</w:rPr>
        <w:t>20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25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年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月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14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日起至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</w:rPr>
        <w:t>202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年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月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18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日止。凡对罪犯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  <w:lang w:eastAsia="zh-CN"/>
        </w:rPr>
        <w:t>减刑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有意见者，请于公示期限内与湖北省汉江中级人民法院联系，联系电话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</w:rPr>
        <w:t>0728-3323461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371"/>
        <w:jc w:val="lef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3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张叶伟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9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仙桃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2900419950519255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初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户籍地湖北省仙桃市彭场镇马沟村一组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。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武汉市汉阳区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1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0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8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张叶伟犯开设赌场罪，判处有期徒刑五年，并处罚金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0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继续追缴赌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判决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期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止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交付执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以来，已过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一年六个月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在刑罚执行期间，能够做到认罪悔罪，服从法院判决，深挖犯罪根源，认识犯罪危害；遵守法律法规及监规，能够接受民警教育，配合改造管理，以《服刑人员行为规范》约束自己的改造言行；积极参加思想、文化、职业技术教育，成绩良好；该犯劳动岗位为夜间监督岗，曾担任平车工，能够积极参加劳动，学习掌握劳动技能，努力完成劳动任务。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</w:t>
      </w:r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武汉市汉阳区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3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0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执恢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结案通知书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被执行人张叶伟已履行全部义务，现已结案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32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6" w:name="ZF_JXCKCYTJ_"/>
      <w:bookmarkEnd w:id="16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财产刑履行情况的有关材料、罪犯计分考核明细表、罪犯奖励审批表、罪犯确有悔改表现的书面证明材料、罪犯评审鉴定表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7" w:name="ZF_JXJSQB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，认真遵守法律法规及监规，接受教育改造；积极参加思想、文化、职业技术教育；积极参加劳动，完成生产任务，确有悔改表现，自交付执行以来已过一年六个月，符合减刑条件。监狱报请减刑幅度时，已综合考察该犯的犯罪性质和具体情节、社会危害程度、原判刑罚及财产性判项履行情况、交付执行后的一贯表现等因素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7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8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19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0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1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张叶伟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八个月。</w:t>
      </w:r>
      <w:bookmarkEnd w:id="22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62170</wp:posOffset>
            </wp:positionH>
            <wp:positionV relativeFrom="page">
              <wp:posOffset>745490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3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3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1783" w:hanging="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4" w:name="JYJGZ"/>
      <w:bookmarkEnd w:id="24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5" w:name="JYGZ"/>
      <w:bookmarkEnd w:id="25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6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五年五月六日</w:t>
      </w:r>
      <w:bookmarkEnd w:id="2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OS</cp:lastModifiedBy>
  <dcterms:modified xsi:type="dcterms:W3CDTF">2025-05-12T16:32:3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C55A292443727DC86FB021688EC656F9</vt:lpwstr>
  </property>
  <property fmtid="{D5CDD505-2E9C-101B-9397-08002B2CF9AE}" pid="1004" name="KSOProductBuildVer">
    <vt:lpwstr>2052-11.8.2.12219</vt:lpwstr>
  </property>
  <property fmtid="{D5CDD505-2E9C-101B-9397-08002B2CF9AE}" pid="1005" name="{7681A527-8E7E-4B31-9FB7-D0E2A258C861}">
    <vt:lpwstr>{7681A527-8E7E-4B31-9FB7-D0E2A258C861}</vt:lpwstr>
  </property>
</Properties>
</file>