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赵琼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琼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信阳市息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115281988100629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户籍地河南省息县包信镇管楼村马庄西队，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团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赵琼犯污染环境罪，判处有期徒刑三年二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继续追缴违法所得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缴纳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违法所得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财产刑履行情况的有关单据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一年，确有悔改表现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赵琼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67722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6:00Z</dcterms:created>
  <dc:creator>xuding</dc:creator>
  <dc:description/>
  <dc:language>en-US</dc:language>
  <cp:lastModifiedBy>uos</cp:lastModifiedBy>
  <dcterms:modified xsi:type="dcterms:W3CDTF">2025-05-12T17:2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AB5270B1366EF20F3BB2168C3475D8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1B1F1A26-EF05-4BBD-B9E1-D0BECD01CC00}">
    <vt:lpwstr>{1B1F1A26-EF05-4BBD-B9E1-D0BECD01CC00}</vt:lpwstr>
  </property>
</Properties>
</file>