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郭燚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郭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61992110131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天门市干驿镇八团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川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郭燚犯偷越国（边）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诈骗罪判处有期徒刑二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决定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期徒刑二年四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追缴违法所得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bookmarkStart w:id="16" w:name="ZF_JXJGJCQK_"/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原判决书中郭燚罚金部分已执行完毕。该犯又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再犯罪风险评估报告、社矫机关调查评估意见书、拟报请假释罪犯保证人承诺书、罪犯计分考核明细表、罪犯奖励审批表、罪犯评审鉴定表、罪犯确有悔改表现的书面证明材料、监区对该犯呈报减刑假释的讨论记录、监狱评审委员会和监狱长办公会对该犯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交付执行以来已过一年，且原判刑期已执行二分之一以上，其家属及社区矫正机构分别出具书面材料，同意接收社区矫正，既符合减刑条件，又符合假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郭燚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九月九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6:00Z</dcterms:created>
  <dc:creator>xuding</dc:creator>
  <dc:description/>
  <dc:language>en-US</dc:language>
  <cp:lastModifiedBy>guest</cp:lastModifiedBy>
  <cp:lastPrinted>2025-02-27T03:33:00Z</cp:lastPrinted>
  <dcterms:modified xsi:type="dcterms:W3CDTF">2025-09-15T08:47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