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假释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清波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假 释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假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ZF_XFBD_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清波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黑龙江省青冈县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23261976051000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Start w:id="11" w:name="ZF_FXJYMS_JYS_"/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辽宁省沈阳市铁西区绣工西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-6-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、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、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刘清波犯窝藏罪，判处有期徒刑六年。宣判后，被告人刘清波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全案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再犯罪风险评估报告、社矫机关调查评估意见书、拟报请假释罪犯保证人承诺书、罪犯计分考核明细表、罪犯奖励审批表、罪犯评审鉴定表、罪犯确有悔改表现的书面证明材料、监区对该犯呈报减刑假释的讨论记录、监狱评审委员会和监狱长办公会对该犯假释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5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已过一年六个月，且原判刑期已执行二分之一以上，其家属及社区矫正机构分别出具书面材料，同意接收社区矫正，既符合减刑条件，又符合假释条件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二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八十一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清波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假释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九月九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26:00Z</dcterms:created>
  <dc:creator>xuding</dc:creator>
  <dc:description/>
  <dc:language>en-US</dc:language>
  <cp:lastModifiedBy>guest</cp:lastModifiedBy>
  <cp:lastPrinted>2025-02-27T03:33:00Z</cp:lastPrinted>
  <dcterms:modified xsi:type="dcterms:W3CDTF">2025-09-15T08:51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