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假释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张龙假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假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假 释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假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龙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江陵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41992052716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江陵县熊河镇边江村二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经济技术开发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龙犯诈骗罪，判处有期徒刑三年九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；被告人张龙、徐刚退出的违法所得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依法予以发还被害人，责令二人继续退赔被害人损失共计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537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部分改判，改判后，被告人张龙犯诈骗罪，判处有期徒刑三年九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；被告人张龙、徐刚退出的违法所得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依法予以发还被害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，认识犯罪危害；遵守法律法规及监规，接受教育改造，服从管教，以《服刑人员行为规范》约束自己，逐步规范改造言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思想、文化、职业技术教育，按时完成学习专业；现在从事分片工种，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劳动中不负责任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经过警官的教育，能够积极参加劳动，严格遵守操作规程，保质保量完成生产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再犯罪风险评估报告、社矫机关调查评估意见书、拟报请假释罪犯保证人承诺书、罪犯计分考核明细表、罪犯奖励审批表、罪犯评审鉴定表、罪犯确有悔改表现的书面证明材料、监区对该犯呈报减刑假释的讨论记录、监狱评审委员会和监狱长办公会对该犯假释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已过一年，且原判刑期已执行二分之一以上，其家属及社区矫正机构分别出具书面材料，同意接收社区矫正，既符合减刑条件，又符合假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二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八十一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龙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假释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九月九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6:00Z</dcterms:created>
  <dc:creator>xuding</dc:creator>
  <dc:description/>
  <dc:language>en-US</dc:language>
  <cp:lastModifiedBy>guest</cp:lastModifiedBy>
  <cp:lastPrinted>2025-02-26T19:33:00Z</cp:lastPrinted>
  <dcterms:modified xsi:type="dcterms:W3CDTF">2025-09-15T08:43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