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李雅成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雅成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仙桃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90041963080525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大冶市罗家桥办事处金阳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单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室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团风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李雅成犯污染环境罪，判处有期徒刑三年二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已缴纳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考核期内能够做到认罪悔罪，服从判决，认识犯罪危害；遵守法律法规，曾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包干卫生不整洁扣分，经教育后能认识到自身错误，服从民警管理；积极参加思想、文化、职业技术教育，上课认真听讲，按时完成作业；先后从事过包装、封管、专机、质检等劳动岗位，积极参加劳动，完成劳动任务，因此获得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自入监服刑以来，已过一年，确有悔改表现，符合减刑条件。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雅成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四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6:00Z</dcterms:created>
  <dc:creator>xuding</dc:creator>
  <dc:description/>
  <dc:language>en-US</dc:language>
  <cp:lastModifiedBy>guest</cp:lastModifiedBy>
  <cp:lastPrinted>2025-05-14T15:54:00Z</cp:lastPrinted>
  <dcterms:modified xsi:type="dcterms:W3CDTF">2025-05-14T09:36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