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刘松山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18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松山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6"/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427197510300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仙桃市沔阳大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鄂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鄂州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松山犯贩卖毒品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非法持有枪支罪，判处有期徒刑十五年六个月，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bookmarkStart w:id="15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裁定减刑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已过一年六个月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因从事与劳动无关事宜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后，接受教育改造，服从管教，以《服刑人员行为规范》约束自己的改造言行；积极参加思想、文化、职业技术教育，按时完成作业；积极参加劳动，履行监督岗职责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发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异常情况及时向民警汇报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C0C0C"/>
          <w:sz w:val="32"/>
          <w:szCs w:val="32"/>
        </w:rPr>
        <w:t>共计获得</w:t>
      </w:r>
      <w:r>
        <w:rPr>
          <w:rFonts w:eastAsia="仿宋;方正仿宋_GBK" w:cs="仿宋;方正仿宋_GBK" w:ascii="仿宋;方正仿宋_GBK" w:hAnsi="仿宋;方正仿宋_GBK"/>
          <w:color w:val="0C0C0C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C0C0C"/>
          <w:sz w:val="32"/>
          <w:szCs w:val="32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遵守法律法规及监规，接受教育改造；积极参加思想、文化、职业技术教育；积极参加劳动，努力完成劳动任务，确有悔改表现，自上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裁定减刑以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过一年六个月，</w:t>
      </w:r>
      <w:bookmarkStart w:id="18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松山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18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09:22:00Z</cp:lastPrinted>
  <dcterms:modified xsi:type="dcterms:W3CDTF">2025-05-14T09:22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